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愛・地球博パートナーシップ事業　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6159"/>
      </w:tblGrid>
      <w:tr>
        <w:trPr>
          <w:trHeight w:val="8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150"/>
        <w:gridCol w:w="6159"/>
      </w:tblGrid>
      <w:tr>
        <w:trPr>
          <w:trHeight w:val="138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氏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　便　番　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615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ームページ掲載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企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に係る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団体の組織概要、役員名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、事業内容のわかる書類</w:t>
            </w:r>
          </w:p>
          <w:p>
            <w:pPr>
              <w:pStyle w:val="Normal"/>
              <w:rPr/>
            </w:pPr>
            <w:r>
              <w:rPr/>
              <w:t>　　（パンフレット、リーフレットな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11605</wp:posOffset>
                      </wp:positionV>
                      <wp:extent cx="4778375" cy="558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828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5pt;margin-top:111.15pt;width:376.2pt;height: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愛・地球博のＰＲとして実施・制作等を予定しているものをお選びください。（複数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事業・イベント名称の冠として「愛・地球博パートナーシップ事業」の名称を使用</w:t>
            </w:r>
          </w:p>
          <w:p>
            <w:pPr>
              <w:pStyle w:val="TextBodyIndent"/>
              <w:rPr/>
            </w:pPr>
            <w:r>
              <w:rPr/>
              <w:t>２　「愛・地球博パートナーシップ事業」の名称やシンボルマーク、キャラクター等を使用したポスター・チラシ、パンフレット等の印刷物を制作</w:t>
            </w:r>
          </w:p>
          <w:p>
            <w:pPr>
              <w:pStyle w:val="TextBodyIndent"/>
              <w:rPr/>
            </w:pPr>
            <w:r>
              <w:rPr/>
              <w:t>３　「愛・地球博パートナーシップ事業」の名称やシンボルマーク、キャラクター等を使用した看板、横断幕、のぼり等を制作・設置</w:t>
            </w:r>
          </w:p>
          <w:p>
            <w:pPr>
              <w:pStyle w:val="TextBodyIndent"/>
              <w:rPr/>
            </w:pPr>
            <w:r>
              <w:rPr/>
              <w:t>４　愛・地球博の入場券を購入・配布（購入枚数　　　　　　枚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５　その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ホームページ掲載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19"/>
      </w:tblGrid>
      <w:tr>
        <w:trPr>
          <w:trHeight w:val="8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メッセー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19"/>
      </w:tblGrid>
      <w:tr>
        <w:trPr>
          <w:trHeight w:val="2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日（期間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・参加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19"/>
      </w:tblGrid>
      <w:tr>
        <w:trPr>
          <w:trHeight w:val="6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催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い合わせ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6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8:00Z</dcterms:created>
  <dc:creator>２００５年日本国際博覧会協会</dc:creator>
  <dc:description/>
  <dc:language>en-US</dc:language>
  <cp:lastModifiedBy>ngy03-143</cp:lastModifiedBy>
  <cp:lastPrinted>2002-04-23T19:13:00Z</cp:lastPrinted>
  <dcterms:modified xsi:type="dcterms:W3CDTF">2004-03-18T12:28:00Z</dcterms:modified>
  <cp:revision>2</cp:revision>
  <dc:subject/>
  <dc:title>愛・地球博パートナーシップ事業　登録申請書</dc:title>
</cp:coreProperties>
</file>